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4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skierowanych przez wykonawcę do realizacji zamówienia publicznego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670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lang w:val="pl-PL" w:eastAsia="ar-SA" w:bidi="ar-SA"/>
        </w:rPr>
        <w:t>Oświadczam(y), że na potrzeby realizacji zamówienia publicznego nr postępowania: pn.:</w:t>
      </w:r>
      <w:r>
        <w:rPr>
          <w:rFonts w:cs="Calibri" w:ascii="Calibri" w:hAnsi="Calibri"/>
          <w:b/>
          <w:bCs/>
          <w:lang w:val="pl-PL"/>
        </w:rPr>
        <w:t xml:space="preserve"> Przebudowa dróg w Gminie Andrespol w ramach zadania: Modernizacja dróg gminnych </w:t>
      </w:r>
      <w:r>
        <w:rPr>
          <w:rFonts w:eastAsia="Times New Roman" w:cs="Calibri" w:ascii="Calibri" w:hAnsi="Calibri"/>
          <w:b/>
          <w:bCs/>
          <w:color w:val="000000"/>
          <w:lang w:val="pl-PL" w:eastAsia="ar-SA" w:bidi="ar-SA"/>
        </w:rPr>
        <w:t>przewiduję(emy) skierować następujące osoby, spełniające wymagania określone w Specyfikacji Istotnych Warunków Zamówienia w zakresie kwalifikacji zawodowych, uprawnień, doświadczenia i wykształcenia niezbędnych do wykonania zamówienia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410"/>
        <w:gridCol w:w="1985"/>
        <w:gridCol w:w="19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Opis kwalifikacji zawodowych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color w:val="000000"/>
                <w:sz w:val="18"/>
                <w:szCs w:val="18"/>
                <w:lang w:val="pl-PL"/>
              </w:rPr>
              <w:t>(rodzaj i zakres kwalifikacji zawodowych zgodnie z posiadanymi uprawnieniami z podaniem nr i daty ich wydania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Informacja o podstawie do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34" w:hanging="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ą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9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at doświadczenia zawodowego na stanowisku kierownika budowy/robót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Kierownik budowy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O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wiadczam/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e osoby, wskazane w wykazie osób posiadaj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ą 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wymagane kwalifikacje, uprawnienia, doświadczenie i wykształcenie okre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lone w SIWZ.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O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wiadczam/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e dla potrzeb realizacji zamówienia zapewni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/my odpowiedni zespół b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d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cy w stanie wykona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ć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 przedmiotowe zamówienie w wyznaczonym terminie.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* Nale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y poda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 xml:space="preserve">ć 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podstaw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 xml:space="preserve">ę 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do dysponowania osobami wskazanymi w wykazie, np. umowa o prac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, umowa zlecenia, itp. ponadto, jeżeli Wykonawca b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dzie polegał na wiedzy i do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wiadczeniu, osobach zdolnych do wykonania zamówienia innych podmiotów, niezale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nie od charakteru prawnego ł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cz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cych go z nim stosunków, zobowi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zany jest udowodni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ć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 xml:space="preserve"> zamawia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j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ącemu, i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 xml:space="preserve">ż 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b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dzie dysponował zasobami niezb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dnymi do realizacji zamówienia. W tym celu musi w szczególno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ci przedstawi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 xml:space="preserve">ć 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pisemne zobowi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zanie tych podmiotów do oddania mu do dyspozycji niezb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dnych zasobów na okres korzystania z nich przy wykonywaniu zamówienia</w:t>
      </w:r>
    </w:p>
    <w:p>
      <w:pPr>
        <w:pStyle w:val="Default"/>
        <w:ind w:left="4956" w:hanging="0"/>
        <w:rPr>
          <w:rFonts w:ascii="Calibri" w:hAnsi="Calibri" w:eastAsia="Times New Roman" w:cs="Calibri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Miejscowość, data i podpis Wykonawcy lub       </w:t>
        <w:br/>
        <w:t xml:space="preserve">                                          osoby upoważnionej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0FE1B4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0:00Z</dcterms:created>
  <dc:creator>Marek Kłos</dc:creator>
  <dc:description/>
  <cp:keywords/>
  <dc:language>en-US</dc:language>
  <cp:lastModifiedBy>Agnieszka Janik</cp:lastModifiedBy>
  <cp:lastPrinted>2012-04-19T08:45:00Z</cp:lastPrinted>
  <dcterms:modified xsi:type="dcterms:W3CDTF">2017-09-11T11:03:00Z</dcterms:modified>
  <cp:revision>33</cp:revision>
  <dc:subject/>
  <dc:title/>
</cp:coreProperties>
</file>